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－２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候補者氏名（　　　　　　　　　　　　）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76"/>
        <w:gridCol w:w="711"/>
        <w:gridCol w:w="529"/>
      </w:tblGrid>
      <w:tr>
        <w:trPr/>
        <w:tc>
          <w:tcPr>
            <w:tcW w:w="9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等一覧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29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得時期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660"/>
              <w:jc w:val="right"/>
              <w:rPr/>
            </w:pPr>
            <w:r>
              <w:rPr/>
              <w:t>年　　　月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7"/>
        <w:gridCol w:w="965"/>
        <w:gridCol w:w="708"/>
      </w:tblGrid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技能競技大会等入賞歴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大会名称・部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順　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440"/>
              <w:jc w:val="right"/>
              <w:rPr/>
            </w:pPr>
            <w:r>
              <w:rPr/>
              <w:t>　年　　　月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62"/>
        <w:gridCol w:w="708"/>
        <w:gridCol w:w="531"/>
      </w:tblGrid>
      <w:tr>
        <w:trPr/>
        <w:tc>
          <w:tcPr>
            <w:tcW w:w="9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一覧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31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時期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3686"/>
        <w:gridCol w:w="1135"/>
        <w:gridCol w:w="709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指導経験一覧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機関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至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9</Words>
  <Characters>276</Characters>
  <CharactersWithSpaces>15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建設本省</dc:creator>
  <dc:description/>
  <dc:language>en-US</dc:language>
  <cp:lastModifiedBy/>
  <cp:lastPrinted>2013-11-13T15:32:00Z</cp:lastPrinted>
  <dcterms:modified xsi:type="dcterms:W3CDTF">2013-11-13T15:32:00Z</dcterms:modified>
  <cp:revision>51</cp:revision>
  <dc:subject/>
  <dc:title>様式４ 経歴書 H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